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ind w:left="0" w:right="0" w:hanging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sz w:val="48"/>
                <w:u w:val="none"/>
              </w:rPr>
              <w:t>Закон города Севастополя от 11.06.2014 N 30-ЗС</w:t>
            </w:r>
            <w:r>
              <w:rPr/>
              <w:br/>
            </w:r>
            <w:r>
              <w:rPr>
                <w:b w:val="false"/>
                <w:i w:val="false"/>
                <w:strike w:val="false"/>
                <w:dstrike w:val="false"/>
                <w:sz w:val="48"/>
                <w:u w:val="none"/>
              </w:rPr>
              <w:t>(ред. от 03.04.2018)</w:t>
            </w:r>
            <w:r>
              <w:rPr/>
              <w:br/>
            </w:r>
            <w:r>
              <w:rPr>
                <w:b w:val="false"/>
                <w:i w:val="false"/>
                <w:strike w:val="false"/>
                <w:dstrike w:val="false"/>
                <w:sz w:val="48"/>
                <w:u w:val="none"/>
              </w:rPr>
              <w:t>"О противодействии коррупции в городе Севастополе"</w:t>
            </w:r>
            <w:r>
              <w:rPr/>
              <w:br/>
            </w:r>
            <w:r>
              <w:rPr>
                <w:b w:val="false"/>
                <w:i w:val="false"/>
                <w:strike w:val="false"/>
                <w:dstrike w:val="false"/>
                <w:sz w:val="48"/>
                <w:u w:val="none"/>
              </w:rPr>
              <w:t>(принят Законодательным Собранием г. Севастополя 10.06.201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ind w:left="0" w:right="0" w:hanging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sz w:val="28"/>
                <w:u w:val="none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i w:val="false"/>
                  <w:strike w:val="false"/>
                  <w:dstrike w:val="false"/>
                  <w:color w:val="0000FF"/>
                  <w:sz w:val="28"/>
                  <w:u w:val="none"/>
                </w:rPr>
                <w:t>КонсультантПлюс</w:t>
              </w:r>
              <w:r>
                <w:rPr>
                  <w:rStyle w:val="InternetLink"/>
                </w:rPr>
                <w:br/>
                <w:br/>
              </w:r>
            </w:hyperlink>
            <w:hyperlink r:id="rId4">
              <w:r>
                <w:rPr>
                  <w:rStyle w:val="InternetLink"/>
                  <w:b/>
                  <w:i w:val="false"/>
                  <w:strike w:val="false"/>
                  <w:dstrike w:val="false"/>
                  <w:color w:val="0000FF"/>
                  <w:sz w:val="28"/>
                  <w:u w:val="none"/>
                </w:rPr>
                <w:t>www.consultant.ru</w:t>
              </w:r>
            </w:hyperlink>
            <w:r>
              <w:rPr/>
              <w:br/>
              <w:br/>
            </w:r>
            <w:r>
              <w:rPr>
                <w:b w:val="false"/>
                <w:i w:val="false"/>
                <w:strike w:val="false"/>
                <w:dstrike w:val="false"/>
                <w:sz w:val="28"/>
                <w:u w:val="none"/>
              </w:rPr>
              <w:t>Дата сохранения: 14.03.2019</w:t>
            </w:r>
            <w:r>
              <w:rPr/>
              <w:br/>
            </w:r>
            <w:r>
              <w:rPr>
                <w:b w:val="false"/>
                <w:i w:val="false"/>
                <w:strike w:val="false"/>
                <w:dstrike w:val="false"/>
                <w:sz w:val="28"/>
                <w:u w:val="none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0"/>
                <w:u w:val="none"/>
              </w:rPr>
              <w:t>11 июня 2014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0"/>
                <w:u w:val="none"/>
              </w:rPr>
              <w:t>N 30-ЗС</w:t>
            </w:r>
          </w:p>
        </w:tc>
      </w:tr>
    </w:tbl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0"/>
          <w:u w:val="none"/>
        </w:rPr>
      </w:pPr>
      <w:r>
        <w:rPr>
          <w:b w:val="false"/>
          <w:i w:val="false"/>
          <w:strike w:val="false"/>
          <w:dstrike w:val="false"/>
          <w:sz w:val="0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ЗАКОН ГОРОДА СЕВАСТОПОЛЯ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О ПРОТИВОДЕЙСТВИИ КОРРУПЦИИ В ГОРОДЕ СЕВАСТОПОЛЕ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Принят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Законодательным Собранием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города Севастополя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0 июня 2014 года</w:t>
      </w:r>
    </w:p>
    <w:p>
      <w:pPr>
        <w:pStyle w:val="ConsPlus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(в ред. Законов города Севастополя от 04.05.2016 </w:t>
            </w:r>
            <w:hyperlink r:id="rId5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243-ЗС</w:t>
              </w:r>
            </w:hyperlink>
            <w:r>
              <w:rPr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03.04.2018 </w:t>
            </w:r>
            <w:hyperlink r:id="rId6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411-ЗС</w:t>
              </w:r>
            </w:hyperlink>
            <w:r>
              <w:rPr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)</w:t>
            </w:r>
          </w:p>
        </w:tc>
      </w:tr>
    </w:tbl>
    <w:p>
      <w:pPr>
        <w:pStyle w:val="ConsPlus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Настоящий закон принят в целях установления основных направлений противодействия коррупции в городе Севастополе, правовых и организационных основ предупреждения коррупции и борьбы с ней, минимизации и (или) ликвидации последствий коррупционных правонарушений, создания эффективной системы противодействия коррупции в городе Севастополе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Статья 1. Предмет правового регулирования настоящего закона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Настоящим законом устанавливаются правовые и организационные основы противодействия коррупции в городе Севастополе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Статья 2. Основные понятия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(в ред. </w:t>
      </w:r>
      <w:hyperlink r:id="rId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города Севастополя от 03.04.2018 N 411-ЗС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Для целей настоящего Закона используются основные понятия, установленные федеральным законодательством о противодействии корруп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Статья 3. Правовая основа противодействия коррупции в городе Севастополе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Правовую основу противодействия коррупции в городе Севастополе составляют </w:t>
      </w:r>
      <w:hyperlink r:id="rId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Конституция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</w:t>
      </w:r>
      <w:hyperlink r:id="rId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от 25 декабря 2008 года N 273-ФЗ "О противодействии коррупции" (далее - ФЗ "О противодействии коррупции")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</w:t>
      </w:r>
      <w:hyperlink r:id="rId1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Устав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города Севастополя, настоящий закон, другие законы, нормативные правовые акты государственных органов города Севастополя и муниципальные нормативные правовые акты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(в ред. </w:t>
      </w:r>
      <w:hyperlink r:id="rId1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города Севастополя от 03.04.2018 N 411-ЗС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Статья 4. Основные задачи противодействия коррупции в городе Севастополе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Основными задачами противодействия коррупции в городе Севастополе являются: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) создание системы мер по профилактике коррупции и борьбе с коррупцией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2) выявление и устранение причин, порождающих коррупцию, противодействие условиям, способствующим ее появлению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3) формирование в обществе нетерпимости к коррупционному поведению;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(п. 3 в ред. </w:t>
      </w:r>
      <w:hyperlink r:id="rId1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города Севастополя от 03.04.2018 N 411-ЗС)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4) 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5) повышение ответственности лиц, замещающих государственные должности города Севастополя, муниципальные должности, а также государственных гражданских служащих города Севастополя и муниципальных служащих при осуществлении ими своих прав и обязанностей;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(в ред. </w:t>
      </w:r>
      <w:hyperlink r:id="rId1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города Севастополя от 03.04.2018 N 411-ЗС)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6) повышение эффективности деятельности государственных органов города и органов местного самоуправления внутригородских муниципальных образований города Севастополя (далее - органы местного самоуправления)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(в ред. </w:t>
      </w:r>
      <w:hyperlink r:id="rId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города Севастополя от 03.04.2018 N 411-ЗС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Статья 5. Основные меры по противодействию коррупции в городе Севастополе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Основными мерами по противодействию коррупции в городе являются: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) разработка, утверждение и реализация государственной программы города Севастополя и (или) плана противодействия коррупции в городе Севастополе, планов противодействия коррупции в органах государственной власти города Севастополя, государственных органах города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2) антикоррупционная экспертиза нормативных правовых актов города Севастополя и их проектов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3) антикоррупционные образование и пропаганда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4) обеспечение доступа граждан к информации о деятельности органов государственной власти города Севастополя, государственных органов города Севастополя, органов местного самоуправления;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(в ред. </w:t>
      </w:r>
      <w:hyperlink r:id="rId1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города Севастополя от 03.04.2018 N 411-ЗС)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5) иные меры (направления деятельности) по профилактике коррупции и повышению эффективности противодействия коррупции, предусмотренные федеральным законодательством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Статья 6. Направления деятельности государственных органов города Севастополя и органов местного самоуправления по повышению эффективности противодействия коррупции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Направлениями деятельности государственных органов города Севастополя и органов местного самоуправления по повышению эффективности противодействия коррупции являются: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) участие в проведении единой государственной политики в сфере противодействия коррупции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2) принятие законодательных, административных и иных мер, направленных на привлечение государственных гражданских служащих города Севастополя,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3) совершенствование системы и структуры государственных органов города Севастополя, органов местного самоуправления, создание механизмов общественного контроля за их деятельностью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4) введение антикоррупционных стандартов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5) создание эффективной системы реализации и защиты прав граждан и юридических лиц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6) обеспечение доступа граждан к информации о деятельности государственных органов города Севастополя и органов местного самоуправления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7) совершенствование порядка прохождения государственной гражданской службы города Севастополя и муниципальной службы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8) обеспечение добросовестности, открытости, добросовестной конкуренции и объективности осуществления закупок товаров, работ, услуг для обеспечения государственных нужд города Севастополя и муниципальных нужд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9) устранение необоснованных запретов и ограничений, особенно в области экономической деятельности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0) совершенствование порядка использования имущества, находящегося в государственной собственности города Севастополя, муниципального имущества, государственных ресурсов города Севастополя и муниципальных ресурсов (в том числе при предоставлении государственной и муниципальной помощи), а также порядка передачи прав на использование такого имущества и его отчуждения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1) повышение уровня оплаты труда и социальной защищенности государственных гражданских служащих города Севастополя и муниципальных служащих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2) создание системы стимулов для антикоррупционного поведения государственных гражданских служащих города Севастополя и муниципальных служащих при осуществлении ими своих прав и обязанностей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3) усиление контроля за решением вопросов, содержащихся в обращениях граждан и юридических лиц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4) сокращение численности государственных гражданских служащих города Севастополя и муниципальных служащих с одновременным привлечением на государственную гражданскую службу и муниципальную службу квалифицированных специалистов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5) повышение ответственности государственных органов города Севастополя, органов местного самоуправления и их должностных лиц за непринятие мер по устранению причин коррупции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6) оптимизация и конкретизация полномочий государственных органов города Севастополя, государственных гражданских служащих города, органов местного самоуправления и муниципальных служащих, которые должны быть отражены в административных и должностных регламентах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7) определение лиц, ответственных за реализацию планов противодействия коррупции в государственных органах города Севастополя и органах местного самоуправления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8) иные направления в соответствии с федеральным и городским законодательством и муниципальными правовыми актам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Статья 6.1. Полномочия органов государственной власти города Севастополя и органов местного самоуправления в сфере противодействия коррупции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(введена </w:t>
      </w:r>
      <w:hyperlink r:id="rId1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ом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города Севастополя от 03.04.2018 N 411-ЗС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. Законодательное Собрание города Севастополя: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) принимает законы города Севастополя и иные нормативные правовые акты в сфере противодействия коррупции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2) осуществляет в пределах своих полномочий контроль за соблюдением и исполнением законов города Севастополя в сфере противодействия коррупции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3) осуществляет иные полномочия в сфере противодействия коррупции в соответствии с федеральным законодательством и законодательством города Севастопол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2. Губернатор города Севастополя: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) принимает в соответствии с полномочиями, установленными федеральным законодательством и законодательством города Севастополя, нормативные правовые акты в сфере противодействия коррупции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2) организует исполнение законов города Севастополя в сфере противодействия коррупции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3) обеспечивает координацию деятельности исполнительных органов государственной власти города Севастополя в сфере противодействия коррупции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4) принимает решение о создании комиссии по координации работы по противодействию коррупции, утверждает положение о данной Комиссии и определяет ее состав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5) осуществляет иные полномочия в сфере противодействия коррупции в соответствии с федеральным законодательством и законодательством города Севастопол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3. Правительство Севастополя: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) принимает в соответствии с полномочиями, установленными федеральным законодательством и законодательством города Севастополя, нормативные правовые акты в сфере противодействия коррупции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2) обеспечивает реализацию исполнительными органами государственной власти города Севастополя в пределах своих полномочий мер по противодействию коррупции в городе Севастополе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3) обеспечивает реализацию в пределах своих полномочий мер по профилактике коррупции в городе Севастополе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4) осуществляет иные полномочия в сфере противодействия коррупции в соответствии с федеральным законодательством и законодательством города Севастопол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4. Исполнительные органы государственной власти города Севастополя, иные государственные органы города Севастополя осуществляют деятельность по противодействию коррупции в пределах своих полномочий в соответствии с федеральным законодательством и законодательством города Севастопол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5. Деятельность исполнительных органов государственной власти города Севастополя, иных государственных органов города Севастополя в сфере противодействия коррупции осуществляется во взаимодействии с федеральными органами государственной власти, органами местного самоуправления, гражданами, институтами гражданского общества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6. Органы местного самоуправления осуществляют свою деятельность по противодействию коррупции в пределах своих полномочий в соответствии с федеральным законодательством, законодательством города Севастополя и муниципальными правовыми актами органов местного самоуправления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Статья 7. Комиссия по координации работы по противодействию коррупции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(в ред. </w:t>
      </w:r>
      <w:hyperlink r:id="rId1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города Севастополя от 03.04.2018 N 411-ЗС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. В целях координации деятельности по противодействию коррупции в городе Севастополе создается комиссия по координации работы по противодействию коррупции, которая является постоянно действующим координационным органом при Губернаторе города Севастополя (далее - Комиссия)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(часть 1 в ред. </w:t>
      </w:r>
      <w:hyperlink r:id="rId1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города Севастополя от 03.04.2018 N 411-ЗС)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2. Утратила силу. - </w:t>
      </w:r>
      <w:hyperlink r:id="rId1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города Севастополя от 03.04.2018 N 411-ЗС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3. Основными задачами Комиссии являются: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2) подготовка предложений о реализации государственной политики в сфере противодействия коррупции Губернатору города Севастополя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3) обеспечение координации деятельности Правительства Севастополя, исполнительных органов государственной власти города Севастополя и органов местного самоуправления по реализации государственной политики в сфере противодействия коррупции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4) обеспечение согласованных действий исполнительных органов государственной власти города Севастополя и органов местного самоуправления, а также их взаимодействия с территориальными органами федеральных государственных органов при реализации мер по противодействию коррупции в городе Севастополе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5) обеспечение взаимодействия исполнительных органов государственной власти города Севастополя и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городе Севастополе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6) информирование общественности о проводимой исполнительными органами государственной власти города Севастополя и органами местного самоуправления работе по противодействию коррупции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(часть 3 в ред. </w:t>
      </w:r>
      <w:hyperlink r:id="rId2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города Севастополя от 03.04.2018 N 411-ЗС)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4 - 5. Утратили силу. - </w:t>
      </w:r>
      <w:hyperlink r:id="rId2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города Севастополя от 03.04.2018 N 411-ЗС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Статья 8. Антикоррупционные программы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. Антикоррупционная программа являе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едупреждение коррупции, достижение наибольшей эффективности мер пресечения, ответственности и возмещения вреда, причиненного коррупционными правонарушениями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(часть 1 в ред. </w:t>
      </w:r>
      <w:hyperlink r:id="rId2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города Севастополя от 03.04.2018 N 411-ЗС)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2. Антикоррупционная программа города Севастополя разрабатывается с учетом предложений Комиссии и утверждается Правительством Севастопол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3. Органы местного самоуправления могут утверждать антикоррупционные программы муниципальных образований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 xml:space="preserve">Статья 9. Утратила силу. - </w:t>
      </w:r>
      <w:hyperlink r:id="rId23">
        <w:r>
          <w:rPr>
            <w:rStyle w:val="InternetLink"/>
            <w:b/>
            <w:i w:val="false"/>
            <w:strike w:val="false"/>
            <w:dstrike w:val="false"/>
            <w:color w:val="0000FF"/>
            <w:sz w:val="20"/>
            <w:u w:val="none"/>
          </w:rPr>
          <w:t>Закон</w:t>
        </w:r>
      </w:hyperlink>
      <w:r>
        <w:rPr>
          <w:b/>
          <w:i w:val="false"/>
          <w:strike w:val="false"/>
          <w:dstrike w:val="false"/>
          <w:sz w:val="20"/>
          <w:u w:val="none"/>
        </w:rPr>
        <w:t xml:space="preserve"> города Севастополя от 03.04.2018 N 411-ЗС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Статья 10. Антикоррупционная экспертиза нормативных правовых актов государственных органов города Севастополя, их должностных лиц (проектов нормативных правовых актов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. Антикоррупционная экспертиза нормативных правовых актов города Севастополя (проектов нормативных правовых актов) - исследование, направленное на выявление и устранение в проектах нормативных правовых актов положений, способствующих созданию условий для проявления коррупции, которая проводится в порядке, установленном федеральным законодательством и законодательством города Севастополя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(часть 1 в ред. </w:t>
      </w:r>
      <w:hyperlink r:id="rId2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города Севастополя от 03.04.2018 N 411-ЗС)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2 - 5. Утратили силу. - </w:t>
      </w:r>
      <w:hyperlink r:id="rId2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города Севастополя от 03.04.2018 N 411-ЗС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Статья 11. Антикоррупционный мониторинг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. Антикоррупционный мониторинг - наблюдение, анализ, оценка и прогноз коррупционных правонарушений, коррупциогенных факторов, а также мер реализации антикоррупционной политики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(часть 1 в ред. </w:t>
      </w:r>
      <w:hyperlink r:id="rId2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города Севастополя от 03.04.2018 N 411-ЗС)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2. Антикоррупционный мониторинг осуществляется Комиссией посредством сбора, обобщения и анализа информации о фактах коррупции в государственных органах города Севастополя и органах местного самоуправления, о выявленных по результатам антикоррупционной экспертизы нормативных правовых актов государственных органов города, органов местного самоуправления, их должностных лиц (проектов нормативных правовых актов) положениях, способствующих созданию условий для проявления коррупции, о последствиях коррупционных правонарушений, об эффективности мер противодействия коррупции и иной информации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3. Порядок осуществления Комиссией антикоррупционного мониторинга утверждается Правительством Севастопол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4. В целях осуществления антикоррупционного мониторинга Комиссия вправе создавать рабочие группы, порядок деятельности и персональный состав которых утверждаются Комиссией, запрашивать у государственных органов города Севастополя, органов местного самоуправления и у должностных лиц сведения, документы и материалы, необходимые для осуществления антикоррупционного мониторинга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5. Результаты антикоррупционного мониторинга учитываются при разработке проекта антикоррупционной программы города Севастопол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6. В целях оценки эффективности мер противодействия коррупции в муниципальных образованиях органы местного самоуправления вправе осуществлять антикоррупционный мониторинг в порядке, установленном нормативным правовым актом представительного органа соответствующего муниципального образования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Статья 12. Повышение правовой культуры граждан. Антикоррупционное образование и антикоррупционная пропаганда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. Антикоррупционное образование является целенаправленным процессом воспитания и обучения в целях формирования нетерпимого отношения к проявлениям коррупции, повышения уровня правосознания и правовой культуры граждан, а также подготовки и переподготовки педагогических и юридических кадров, государственных гражданских служащих города Севастополя, муниципальных служащих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2. Организация антикоррупционного образования обеспечивается уполномоченными Правительством Севастополя органами и осуществляется на базе образовательных организаций города Севастополя в соответствии с федеральным законодательством и законодательством города Севастопол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3. Антикоррупционная пропаганда представляет собой целенаправленную деятельность органов государственной власти города Севастополя, государственных органов города, средств массовой информации, содержанием которой является просветительская работа в обществе по вопросам противостояния коррупции в любых ее проявлениях, воспитание в населении города Севастополя чувства гражданской ответственности, формирования нетерпимого отношения к проявлениям коррупции, укрепления доверия к власти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4. Организация антикоррупционной пропаганды обеспечивается Законодательным Собранием города Севастополя, исполнительными органами государственной власти города и государственными органами города и осуществляется в соответствии с федеральным законодательством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Статья 13. Планы противодействия коррупции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. Государственные органы города Севастополя разрабатывают и утверждают планы противодействия коррупции, предусматривающие проведение конкретных мероприятий по противодействию коррупции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2. Органы исполнительной власти города Севастополя утверждают планы противодействия коррупции на основе утверждаемого Губернатором города Севастополя плана противодействия коррупции в органах исполнительной власти города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3. Разработка проектов планов противодействия коррупции в государственных органах города Севастополя осуществляется с учетом предложений Комиссии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4. Государственные органы города Севастополя ежегодно в срок до 1 марта года, следующего за отчетным периодом, представляют отчеты о реализации планов противодействия коррупции в Комиссию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5. Органы местного самоуправления вправе утверждать планы противодействия коррупции в органах местного самоуправления в порядке, установленном нормативным правовым актом представительного органа соответствующего муниципального образования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Статья 14. Взаимодействие государственных органов города Севастополя, органов местного самоуправления с гражданами, общественными объединениями, учреждениями науки, образовательными организациями высшего образования и средствами массовой информации по вопросам противодействия коррупции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. В целях выявления факторов, способствующих созданию условий для проявления коррупции, а также повышения эффективности деятельности государственных органов города Севастополя и органов местного самоуправления осуществляется взаимодействие государственных органов города Севастополя, органов местного самоуправления с гражданами, общественными объединениями, учреждениями науки, образовательными организациями высшего образования и средствами массовой информации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2. Взаимодействие государственных органов города Севастополя, органов местного самоуправления с гражданами, общественными объединениями, учреждениями науки, образовательными организациями высшего образования и средствами массовой информации может осуществляться путем создания при государственных органах города, органах местного самоуправления совещательных и экспертных органов, состоящих из представителей государственных органов города, органов местного самоуправления, общественных объединений, учреждений науки, образовательных организаций высшего образования, средств массовой информации и граждан, а также в иных формах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bookmarkStart w:id="0" w:name="Par160"/>
      <w:bookmarkEnd w:id="0"/>
      <w:r>
        <w:rPr>
          <w:b/>
          <w:i w:val="false"/>
          <w:strike w:val="false"/>
          <w:dstrike w:val="false"/>
          <w:sz w:val="20"/>
          <w:u w:val="none"/>
        </w:rPr>
        <w:t>Статья 15. Представление сведений о доходах, об имуществе и обязательствах имущественного характера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(в ред. </w:t>
      </w:r>
      <w:hyperlink r:id="rId2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а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города Севастополя от 03.04.2018 N 411-ЗС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bookmarkStart w:id="1" w:name="Par163"/>
      <w:bookmarkEnd w:id="1"/>
      <w:r>
        <w:rPr>
          <w:b w:val="false"/>
          <w:i w:val="false"/>
          <w:strike w:val="false"/>
          <w:dstrike w:val="false"/>
          <w:sz w:val="20"/>
          <w:u w:val="none"/>
        </w:rPr>
        <w:t>1.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: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bookmarkStart w:id="2" w:name="Par164"/>
      <w:bookmarkEnd w:id="2"/>
      <w:r>
        <w:rPr>
          <w:b w:val="false"/>
          <w:i w:val="false"/>
          <w:strike w:val="false"/>
          <w:dstrike w:val="false"/>
          <w:sz w:val="20"/>
          <w:u w:val="none"/>
        </w:rPr>
        <w:t>1) граждане, претендующие на замещение должностей государственной гражданской службы города Севастополя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bookmarkStart w:id="3" w:name="Par165"/>
      <w:bookmarkEnd w:id="3"/>
      <w:r>
        <w:rPr>
          <w:b w:val="false"/>
          <w:i w:val="false"/>
          <w:strike w:val="false"/>
          <w:dstrike w:val="false"/>
          <w:sz w:val="20"/>
          <w:u w:val="none"/>
        </w:rPr>
        <w:t>2) граждане, претендующие на замещение должностей муниципальной службы города Севастополя, включенных в перечни, установленные муниципальными правовыми актами органов местного самоуправления, и лица, замещающие указанные должности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3) граждане, претендующие на замещение должностей руководителей государственных (муниципальных) учреждений города Севастополя, и лица, замещающие указанные должности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bookmarkStart w:id="4" w:name="Par167"/>
      <w:bookmarkEnd w:id="4"/>
      <w:r>
        <w:rPr>
          <w:b w:val="false"/>
          <w:i w:val="false"/>
          <w:strike w:val="false"/>
          <w:dstrike w:val="false"/>
          <w:sz w:val="20"/>
          <w:u w:val="none"/>
        </w:rPr>
        <w:t>4) лица, замещающие должности государственной гражданской службы города Севастополя, включенные в перечни, установленные нормативными правовыми актами государственных органов города Севастополя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bookmarkStart w:id="5" w:name="Par168"/>
      <w:bookmarkEnd w:id="5"/>
      <w:r>
        <w:rPr>
          <w:b w:val="false"/>
          <w:i w:val="false"/>
          <w:strike w:val="false"/>
          <w:dstrike w:val="false"/>
          <w:sz w:val="20"/>
          <w:u w:val="none"/>
        </w:rPr>
        <w:t>5) граждане, претендующие на замещение государственных должностей города Севастополя, и лица, замещающие указанные должности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bookmarkStart w:id="6" w:name="Par169"/>
      <w:bookmarkEnd w:id="6"/>
      <w:r>
        <w:rPr>
          <w:b w:val="false"/>
          <w:i w:val="false"/>
          <w:strike w:val="false"/>
          <w:dstrike w:val="false"/>
          <w:sz w:val="20"/>
          <w:u w:val="none"/>
        </w:rPr>
        <w:t>6) граждане, претендующие на замещение муниципальных должностей города Севастополя, и лица, замещающие указанные должности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2. Лица, указанные в </w:t>
      </w:r>
      <w:hyperlink w:anchor="Par16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ах 1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- </w:t>
      </w:r>
      <w:hyperlink w:anchor="Par16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4 части 1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настоящей стать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ставителю нанимателя (работодателю)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3. Порядок представления сведений о доходах, об имуществе и обязательствах имущественного характера лицами, указанными в </w:t>
      </w:r>
      <w:hyperlink w:anchor="Par16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ах 1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и </w:t>
      </w:r>
      <w:hyperlink w:anchor="Par16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4 части 1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настоящей статьи, устанавливается Губернатором города Севастопол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4. Порядок представления сведений о доходах, об имуществе и обязательствах имущественного характера лицами, указанными в </w:t>
      </w:r>
      <w:hyperlink w:anchor="Par16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2 части 1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настоящей статьи, устанавливается муниципальными правовыми актами органов местного самоуправления, если иное не установлено федеральным законодательством или законодательством города Севастопол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5. Порядок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государственных учреждений города Севастополя, и лицами, замещающими указанные должности, устанавливается Правительством Севастопол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6. Порядок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города Севастополя, и лицами, замещающими указанные должности, устанавливается муниципальными правовыми актами органов местного самоуправлени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7. Граждане, указанные в </w:t>
      </w:r>
      <w:hyperlink w:anchor="Par16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5 части 1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настоящей статьи, претендующие на замещение государственных должностей города Севастополя в Правительстве Севастополя и иных исполнительных органах государственной власти города Севастополя, и лица, замещающие указанные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Губернатору города Севастополя в порядке, установленном Губернатором города Севастопол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8. Граждане, указанные в </w:t>
      </w:r>
      <w:hyperlink w:anchor="Par16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5 части 1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настоящей статьи, претендующие на замещение государственных должностей в иных государственных органах города Севастополя, и лица, замещающие указанные должности, если иное не установлено федеральным законодательством или законодательством города Севастополя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государственный орган города Севастополя, на замещение должности в котором претендуют или в котором замещают указанные должности, в порядке, установленном Губернатором города Севастопол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9. Если иное не установлено федеральным законом, граждане, указанные в </w:t>
      </w:r>
      <w:hyperlink w:anchor="Par16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6 части 1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настоящей стать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Губернатору города Севастополя в порядке, установленном законом города Севастополя, если иное не установлено федеральным законодательством или законодательством города Севастопол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10.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w:anchor="Par16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частью 1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настоящей статьи, за исключением сведений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, если иное не установлено федеральным законодательством или законодательством города Севастополя, осуществляется по решению представителя нанимателя (руководителя) или лица, которому такие полномочия предоставлены представителем нанимателя (руководителем)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1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, осуществляется по решению Губернатора города Севастополя в порядке, установленном законом города Севастопол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2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города Севастополя, и лицами, замещающими указанные должности, осуществляется по решению учредителя государственного учреждения города Севастополя или лица, которому такие полномочия предоставлены учредителем государственного учреждения города Севастополя, в порядке, установленном Правительством Севастопол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3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города Севастополя, и лицами, замещающими указанные должности, осуществляется по решению учредителя муниципального учреждения города Севастополя или лица, которому такие полномочия предоставлены учредителем муниципального учреждения города Севастополя, в порядке, установленном муниципальными правовыми актами органов местного самоуправлени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4. Сведения о доходах, об имуществе и обязательствах имущественного характера, представляемые лицами, замещающими государственные должности города Севастополя, если иное не установлено федеральным законодательством или законодательством города Севастополя, размещаются в информационно-телекоммуникационной сети "Интернет" на официальных сайтах государственных органов города Севастополя, в которых указанные лица замещают должность, и предоставляются с соблюдением установленных федеральным законодательством требований о защите персональных данных для опубликования средствам массовой информации в порядке, установленном Губернатором города Севастопол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15. Сведения о доходах, об имуществе и обязательствах имущественного характера, представляемые лицами, указанными в </w:t>
      </w:r>
      <w:hyperlink w:anchor="Par16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4 части 1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настоящей статьи, размещаются в информационно-телекоммуникационной сети "Интернет" на официальных сайтах государственных органов города Севастополя, в которых указанные лица замещают должности, и предоставляются с соблюдением установленных федеральным законодательством требований о защите персональных данных для опубликования средствам массовой информации в порядке, установленном Губернатором города Севастопол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6. Сведения о доходах, об имуществе и обязательствах имущественного характера, представляемые лицами, замещающими должности руководителей государственных учреждений города Севастополя, размещаются в информационно-телекоммуникационной сети "Интернет" на официальном сайте Правительства Севастополя и предоставляются с соблюдением установленных федеральным законодательством требований о защите персональных данных для опубликования средствам массовой информации в порядке, установленном Правительством Севастопол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7. Сведения о доходах, об имуществе и обязательствах имущественного характера, представляемые лицами, замещающими муниципальные должности города Севастополя, должности руководителей муниципальных учреждений города Севастополя, а также лицами, замещающими должности муниципальной службы города Севастополя, включенные в перечни, установленные муниципальными правовыми актами органов местного самоуправления, размещаются в информационно-телекоммуникационной сети "Интернет" на официальных сайтах органов местного самоуправления и предоставляются с соблюдением установленных федеральным законодательством требований о защите персональных данных для опубликования средствам массовой информации в порядке, установленном муниципальными правовыми актами органов местного самоуправления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Статья 15.1. Представление сведений о расходах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(введена </w:t>
      </w:r>
      <w:hyperlink r:id="rId2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ом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города Севастополя от 03.04.2018 N 411-ЗС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bookmarkStart w:id="7" w:name="Par190"/>
      <w:bookmarkEnd w:id="7"/>
      <w:r>
        <w:rPr>
          <w:b w:val="false"/>
          <w:i w:val="false"/>
          <w:strike w:val="false"/>
          <w:dstrike w:val="false"/>
          <w:sz w:val="20"/>
          <w:u w:val="none"/>
        </w:rPr>
        <w:t xml:space="preserve">1. Лица, замещающие (занимающие) должности, указанные в </w:t>
      </w:r>
      <w:hyperlink w:anchor="Par16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ах 2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, </w:t>
      </w:r>
      <w:hyperlink w:anchor="Par16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4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, </w:t>
      </w:r>
      <w:hyperlink w:anchor="Par16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5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и </w:t>
      </w:r>
      <w:hyperlink w:anchor="Par16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6 части 1 статьи 15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настоящего Закона, обязаны представлять сведения о своих расходах, а также о расходах своих супруги (супруга) и несовершеннолетних детей в случаях и порядке, установленных Федеральным </w:t>
      </w:r>
      <w:hyperlink r:id="rId2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ом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(далее - ФЗ "О контроле за соответствием расходов лиц, замещающих государственные должности, и иных лиц их доходам"), иными федеральными законами и законодательством города Севастопол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2. Контроль за соответствием расходов лиц, указанных в </w:t>
      </w:r>
      <w:hyperlink r:id="rId3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части 1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настоящей статьи, а также расходов их супруг (супругов) и несовершеннолетних детей общему доходу лиц, указанных в </w:t>
      </w:r>
      <w:hyperlink r:id="rId3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части 1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настоящей статьи, и их супруг (супругов) за три последних года, предшествующих совершению сделки, осуществляется в порядке, установленном </w:t>
      </w:r>
      <w:hyperlink r:id="rId3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ФЗ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"О противодействии коррупции" и </w:t>
      </w:r>
      <w:hyperlink r:id="rId3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ФЗ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"О контроле за соответствием расходов лиц, замещающих государственные должности, и иных лиц их доходам", иными федеральными законами и законодательством города Севастополя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3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</w:t>
      </w:r>
      <w:hyperlink r:id="rId3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ФЗ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"Интернет" на официальных сайтах государственных органов города Севастополя, органов местного самоуправления и предоставляются с соблюдением установленных федеральным законодательством требований о защите персональных данных для опубликования средствам массовой информации в порядке, определяемом законами города Севастополя, нормативными правовыми актами Губернатора города Севастополя, государственных органов города Севастополя и органов местного самоуправления, определяющими в соответствии со </w:t>
      </w:r>
      <w:hyperlink w:anchor="Par16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статьей 15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настоящего Закона порядок предоставления лицами, указанными в </w:t>
      </w:r>
      <w:hyperlink r:id="rId3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части 1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настоящей стать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Статья 16. Увольнение (освобождение от должности) лиц, замещающих государственные должности, муниципальные должности, в связи с утратой доверия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. Лицо, замещающее государственную должность, муниципальную должность в порядке, предусмотренном законом города Севастополя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4) осуществления лицом предпринимательской деятельности;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2. Лицо, замещающее государственную должность,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государственную должность,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Статья 17. Информирование о выявленных коррупционных факторах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1 - 3. Утратили силу. - </w:t>
      </w:r>
      <w:hyperlink r:id="rId3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города Севастополя от 03.04.2018 N 411-ЗС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4. Государственные органы города Севастополя, органы местного самоуправления и их должностные лица обязаны информировать подразделения кадровых служб соответствующих государственных органов города Севастополя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гражданским служащим города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Статья 18. Отчет о реализации мер антикоррупционной политики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. Губернатор города Севастополя ежегодно к 1 июня текущего года представляет в Законодательное Собрание города Севастополя отчет о реализации мер антикоррупционной политики за прошедший календарный год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2. Ежегодный отчет о реализации мер антикоррупционной политики подлежит официальному опубликованию, за исключением содержащихся в нем сведений, не подлежащих разглашению в соответствии с федеральным законодательством.</w:t>
      </w:r>
    </w:p>
    <w:p>
      <w:pPr>
        <w:pStyle w:val="ConsPlus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3. Исполнительные органы государственной власти города Севастополя и органы местного самоуправления ежегодно до 1 февраля года, следующего за отчетным годом, представляют отчеты о реализации мер антикоррупционной политики в исполнительный орган государственной власти города Севастополя, уполномоченный в сфере профилактики коррупционных правонарушений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(часть 3 введена </w:t>
      </w:r>
      <w:hyperlink r:id="rId3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ом</w:t>
        </w:r>
      </w:hyperlink>
      <w:r>
        <w:rPr>
          <w:b w:val="false"/>
          <w:i w:val="false"/>
          <w:strike w:val="false"/>
          <w:dstrike w:val="false"/>
          <w:sz w:val="20"/>
          <w:u w:val="none"/>
        </w:rPr>
        <w:t xml:space="preserve"> города Севастополя от 03.04.2018 N 411-ЗС)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Статья 19. Финансовое обеспечение мероприятий в сфере противодействия коррупции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Финансовое обеспечение мероприятий, осуществляемых государственными органами города Севастополя в соответствии с настоящим законом, осуществляется за счет средств городского бюджета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/>
          <w:i w:val="false"/>
          <w:strike w:val="false"/>
          <w:dstrike w:val="false"/>
          <w:sz w:val="20"/>
          <w:u w:val="none"/>
        </w:rPr>
        <w:t>Статья 20. Вступление в силу настоящего закона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И.о. Губернатор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города Севастополя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С.И.МЕНЯЙЛО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Севастополь</w:t>
      </w:r>
    </w:p>
    <w:p>
      <w:pPr>
        <w:pStyle w:val="ConsPlusNormal"/>
        <w:spacing w:before="200" w:after="0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11 июня 2014 года</w:t>
      </w:r>
    </w:p>
    <w:p>
      <w:pPr>
        <w:pStyle w:val="ConsPlusNormal"/>
        <w:spacing w:before="200" w:after="0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N 30-ЗС</w:t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sectPr>
      <w:headerReference w:type="default" r:id="rId38"/>
      <w:footerReference w:type="default" r:id="rId3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7"/>
      <w:gridCol w:w="3469"/>
      <w:gridCol w:w="3371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/>
              <w:i w:val="false"/>
              <w:color w:val="333399"/>
              <w:sz w:val="28"/>
            </w:rPr>
            <w:t>КонсультантПлюс</w:t>
          </w:r>
          <w:r>
            <w:rPr/>
            <w:br/>
          </w:r>
          <w:r>
            <w:rPr>
              <w:rFonts w:cs="0" w:ascii="0" w:hAnsi="0"/>
              <w:b/>
              <w:i w:val="false"/>
              <w:color w:val="000000"/>
              <w:sz w:val="16"/>
            </w:rPr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jc w:val="center"/>
            <w:rPr>
              <w:rFonts w:ascii="0" w:hAnsi="0" w:cs="0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0" w:ascii="0" w:hAnsi="0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20"/>
            </w:rPr>
            <w:t xml:space="preserve">Страница  из </w:t>
          </w:r>
        </w:p>
      </w:tc>
    </w:tr>
  </w:tbl>
  <w:p>
    <w:pPr>
      <w:pStyle w:val="ConsPlusNormal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2"/>
      <w:gridCol w:w="511"/>
      <w:gridCol w:w="4084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 w:val="false"/>
              <w:i w:val="false"/>
              <w:sz w:val="16"/>
            </w:rPr>
            <w:t>Закон города Севастополя от 11.06.2014 N 30-ЗС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(ред. от 03.04.2018)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"О противодействии коррупции в городе Севастополе"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(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r>
            <w:rPr/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0" w:ascii="0" w:hAnsi="0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Дата сохранения: 14.03.2019</w:t>
          </w:r>
        </w:p>
      </w:tc>
    </w:tr>
  </w:tbl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>
        <w:rFonts w:cs="Arial"/>
        <w:sz w:val="10"/>
      </w:rPr>
    </w:pPr>
    <w:r>
      <w:rPr>
        <w:rFonts w:cs="Arial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&#9;&#9;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AE2B388AA1723209C5D26054C9E8D13A75F950AF8C8EE0EB6AC983A8EDD5ACE4C48C91055C1362113FF358AF2BT120M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consultantplus://offline/ref=AE2B388AA1723209C5D26054C9E8D13A75F950AF8C8EE0EB6AC983A8EDD5ACE4C48C91055C1362113FF358AF2BT120M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4:00Z</dcterms:created>
  <dc:creator/>
  <dc:description/>
  <dc:language>en-US</dc:language>
  <cp:lastModifiedBy/>
  <cp:revision>0</cp:revision>
  <dc:subject/>
  <dc:title>Закон города Севастополя от 11.06.2014 N 30-ЗС(ред. от 03.04.2018)"О противодействии коррупции в городе Севастополе"(принят Законодательным Собранием г. Севастополя 10.06.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